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08 de SETEM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ORTEIO DE RELATOR E REVISOR, NOS TERMOS DO ART. 40 DA RESOLUÇÃO C.S.M.P. Nº 02/2008 (REGIMENTO INTERNO DO CONSELHO SUPERIOR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Disciplinar nº 006/2010. Origem: Corregedoria-Geral do Ministério Público. Assunto: Elucidação de possível infração perpetrada por Promotor de Justiça.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Disciplinar nº 015/2010 (Processo de Sindicância nº 013/2010 – Processo C.N.M.P. nº 0.00.000.0000097/2010-31). Origem: Corregedoria-Geral do Ministério Público. Assunto: Apuração de prática de infração disciplinar por Promotora de Justiç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nº 09/2011. Origem: 38ª Promotoria de Justiça de Teresina. Assunto: Apuração de falta de professores no Colégio São José Carlos, em razão de greve deflagrada no âmbito da rede municipal de Teresina – PI. Promoção de Arquivamento – Promotora de Justiça: Maria Ester Ferraz de Carvalho. Distribuído para a Conselheira Dra. Rosângela de Fátima Loureiro Mende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740/2011. Interessado: Cláudio Bastos Lopes – Promotor de Justiça titular da 1ª Promotoria de Justiça de Campo Maior. Assunto: Autorização para residir fora da Comarca de titularidade, com base no art. 7º da Resolução nº 01/2008 cumulado com o art. 7º-B da Resolução nº 02/2010.  Distribuído para o Conselheiro Dr. Alípio de Santana Ribeiro (impedido por ter atuado como Procurador-Geral de Justiça no processo, concedendo autorização provisória). Re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10/2011-B. Origem: 2ª Promotoria de Justiça de Picos. Assunto: Denúncia de negligência. Promoção de Arquivamento – Promotora de Justiça: Joselisse Nunes de Carvalho Costa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11/2011-B. Origem: 2ª Promotoria de Justiça de Picos. Assunto: Denúncia de negligência. Promoção de Arquivamento – Promotora de Justiça: Joselisse Nunes de Carvalho Costa. Distribuído para o Conselheiro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14/2011. Origem: 29ª Promotoria de Justiça de Teresina. Assunto: Negativa de realização de exame. Promoção de Arquivamento – Promotora de Justiça: Janaína Rose Ribeiro Aguiar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41/2011. Origem: 29ª Promotoria de Justiça de Teresina. Assunto: Negativa de fornecimento de medicamento. Promoção de Arquivamento – Promotora de Justiça: Janaína Rose Ribeiro Aguiar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23/2011. Origem: 29ª Promotoria de Justiça de Teresina. Assunto: Negativa de realização de cirurgia. Promoção de Arquivamento – Promotora de Justiça: Janaína Rose Ribeiro Aguiar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152/2011. Origem: 29ª Promotoria de Justiça de Teresina. Assunto: Medicamento Trastuzumabe. Promoção de Arquivamento – Promotora de Justiça: Janaína Rose Ribeiro Aguiar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58/2011. Origem: 29ª Promotoria de Justiça de Teresina. Assunto: Fornecimento de Medicamento. Promoção de Arquivamento – Promotora de Justiça: Janaína Rose Ribeiro Aguiar. Distribuído para o Conselheiro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76/2011. Origem: 29ª Promotoria de Justiça de Teresina. Assunto: Apurar negativa de realização de cirurgia. Promoção de Arquivamento – Promotora de Justiça: Janaína Rose Ribeiro Aguiar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nº 206/2011. Origem: 29ª Promotoria de Justiça de Teresina. Assunto: Realização de cirurgia. Promoção de Arquivamento – Promotora de Justiça: Janaína Rose Ribeiro Aguiar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nº 06/2011. Origem: 38ª Promotoria de Justiça de Teresina. Assunto: Apurar falta de segurança na Unidade Escolar Estadual CAIC/Promorar. Promoção de Arquivamento – Promotora de Justiça: Maria Ester Ferraz de Carvalho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Prévio Investigatório nº 001/2010. Origem: 2ª Promotoria de Justiça de Valença do Piauí. Assunto: Disciplinar evento comemorativo ao aniversário de Valença do Piauí. Promoção de Arquivamento – Promotora de Justiça: Raquel do Socorro Macedo Galvão Castelo Branco. Relator: Dr. Hosaías Matos de Oliveir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Preliminar Investigatório nº 003/2010. Origem: 35ª Promotoria de Justiça de Teresina. Assunto: Pedido de providências apresentado por Vereadora acerca da desativação dos serviços da maternidade do Hospital do Satélite. Promoção de Arquivamento – Promotora de Justiça: Leida Maria de Oliveira Diniz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de Inquérito Civil n° 001/2011 (3 volumes). Origem: Promotoria de Justiça da Comarca de Cristalândia do Piauí. Assunto: Apurar a situação de pessoa interditada civilmente, por doença mental pública e notória, e que estaria prestando serviços normalmente para a Administração Municipal de Cristalândia do Piauí. Promoção de Arquivamento – Promotora de Justiça: Gilvânia Alves Vian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74/2011. Origem: 29ª Promotoria de Justiça de Teresina. Assunto: Fornecimento de aparelho CPAP. Promoção de Arquivamento – Promotora de Justiça: Janaína Rose Ribeiro Aguia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203/2011. Origem: 29ª Promotoria de Justiça de Teresina. Assunto: Dispensação de medicamentos (herceptin). Promoção de Arquivamento – Promotora de Justiça: Janaína Rose Ribeiro Aguia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196/2010 (Procedimento Preparatório nº 01/2010). Origem: 38ª Promotoria de Justiça de Teresina. Assunto: Apurar falta de segurança nas Instituições de Ensino Unidade Escolar Prof. Odylo de Brito Ramos, Professora Maria do Carmo Reverdosa da Cruz e Professora Júlia Nunes Alves. Promoção de Arquivamento – Promotora de Justiça: Maria Ester Ferraz de Carvalh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64/2010. Origem: 28ª Promotoria de Justiça de Teresina. Assunto: Negativa de passe livre a deficiente físico. Promoção de Arquivamento – Promotora de Justiça: Myrian Lago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31/2011. Origem: 28ª Promotoria de Justiça de Teresina. Assunto: Idosa em situação de risco. Promoção de Arquivamento – Promotora de Justiça: Myrian Lago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cedimento nº 031/2010-B. Origem: 2ª Promotoria de Justiça de Picos. Assunto: Verificação de situação de risco de crianças. Promoção de Arquivamento – Promotor de Justiça: Assuero Stevenson Pereira Oliveir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86/09 (Notícia-crime). Origem: 2ª Promotoria de Justiça de Bom Jesus. Assunto: Suposta prática de crimes contra o patrimônio público. Promoção de Arquivamento – Promotor de Justiça: João Paulo Santiago Sales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CACOP – Cadastro Documento Solto nº 20. Representante: Diretor do Departamento de Desenvolvimento de Políticas de Financiamento da Educação Básica. Representado: Município de Conceição do Canindé, Cajueiro da Praia e São José do Piauí. Objeto: Reclamações de irregularidade na aplicação dos recursos do FUNDEF. Município: Brasília. Promoção de Arquivamento – Promotor de Justiça: Guido de Freitas Bezerra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Inquérito Civil nº 08/2010. Origem: Promotoria de Justiça de Antônio Almeida. Assunto: Investigação de violações ao princípio constitucional da impessoalidade e da moralidade administrativa, no que tange à existência de bens, obras e prédios públicos batizados com nome de pessoas vivas.  Promoção de Arquivamento – Promotor de Justiça: Sinobilino Pinheiro da Silva Júnio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107/2011. Origem: 28ª Promotoria de Justiça de Teresina. Assunto: Constrangimento a deficiente físico. Promoção de Arquivamento – Promotora de Justiça: Myrian Lago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Investigatório s/nº. Origem: 2ª Promotoria de Justiça de Valença do Piauí. Assunto: Apurar eventual responsabilidade pela preservação e manutenção do patrimônio material e imaterial existente no município de Valença do Piauí. Promoção de Arquivamento – Promotora de Justiça: Raquel do Socorro Macedo Galvão Castelo Branco. Relatora: Dra. Ivaneide Assunção Tavares Rodrigu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3) CONHECIMENTO E DELIBER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ncessão, </w:t>
      </w:r>
      <w:r>
        <w:rPr>
          <w:rFonts w:cs="Bookman Old Style" w:ascii="Bookman Old Style" w:hAnsi="Bookman Old Style"/>
          <w:i/>
          <w:sz w:val="20"/>
        </w:rPr>
        <w:t>ad referendum</w:t>
      </w:r>
      <w:r>
        <w:rPr>
          <w:rFonts w:cs="Bookman Old Style" w:ascii="Bookman Old Style" w:hAnsi="Bookman Old Style"/>
          <w:sz w:val="20"/>
        </w:rPr>
        <w:t xml:space="preserve"> do Conselho Superior, de 45 (quarenta e cinco) dias de licença para tratamento de saúde, de 15/08/11 a 28/09/11, ao Promotor de Justiça ELSIMAR MARCELO DE CARVALHO, nos termos da Portaria nº 1058/2011. </w:t>
      </w:r>
    </w:p>
    <w:p>
      <w:pPr>
        <w:pStyle w:val="Normal"/>
        <w:ind w:left="54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ncessão, </w:t>
      </w:r>
      <w:r>
        <w:rPr>
          <w:rFonts w:cs="Bookman Old Style" w:ascii="Bookman Old Style" w:hAnsi="Bookman Old Style"/>
          <w:i/>
          <w:sz w:val="20"/>
        </w:rPr>
        <w:t>ad referendum</w:t>
      </w:r>
      <w:r>
        <w:rPr>
          <w:rFonts w:cs="Bookman Old Style" w:ascii="Bookman Old Style" w:hAnsi="Bookman Old Style"/>
          <w:sz w:val="20"/>
        </w:rPr>
        <w:t xml:space="preserve"> do Conselho Superior, de 30 (trinta) dias de licença para tratamento de saúde, de 08/08/11 a 06/09/11, à Promotora de Justiça DÉBORAH ABBADE BRASIL DE CARVALHO, nos termos da Portaria nº 1050/2011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ncessão, </w:t>
      </w:r>
      <w:r>
        <w:rPr>
          <w:rFonts w:cs="Bookman Old Style" w:ascii="Bookman Old Style" w:hAnsi="Bookman Old Style"/>
          <w:i/>
          <w:sz w:val="20"/>
        </w:rPr>
        <w:t>ad referendum</w:t>
      </w:r>
      <w:r>
        <w:rPr>
          <w:rFonts w:cs="Bookman Old Style" w:ascii="Bookman Old Style" w:hAnsi="Bookman Old Style"/>
          <w:sz w:val="20"/>
        </w:rPr>
        <w:t xml:space="preserve"> do Conselho Superior, de 60 (sessenta) dias de licença para tratamento de saúde, de 18/08/11 a 16/10/11, ao Promotor de Justiça RODRIGO ROPPI DE OLIVEIRA, nos termos da Portaria nº 1010/2011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4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05 DE SETEM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7:00Z</dcterms:created>
  <dc:creator>Procuradoria Geral de Justiça</dc:creator>
  <dc:description/>
  <cp:keywords/>
  <dc:language>en-US</dc:language>
  <cp:lastModifiedBy>Procuradoria Geral de Justiça</cp:lastModifiedBy>
  <cp:lastPrinted>2011-09-06T08:26:00Z</cp:lastPrinted>
  <dcterms:modified xsi:type="dcterms:W3CDTF">2011-09-06T11:26:00Z</dcterms:modified>
  <cp:revision>12</cp:revision>
  <dc:subject/>
  <dc:title>PAUTA DA SESSÃO ORDINÁRIA DO CONSELHO SUPERIOR DO MINISTÉRIO PÚBLICO PARA O DIA 10 DE AGOSTO DE 2011, ÀS 09:00 HORAS</dc:title>
</cp:coreProperties>
</file>